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ПИСАК ИСТРАЖИВАЧ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дни однос на одређено врем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Центар за теоријску физи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ab/>
        <w:tab/>
        <w:tab/>
        <w:tab/>
        <w:tab/>
        <w:tab/>
        <w:tab/>
        <w:tab/>
        <w:t xml:space="preserve">почетак рада у Институту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 Драгана Јовић –научни сарадник</w:t>
        <w:tab/>
        <w:tab/>
        <w:tab/>
        <w:tab/>
        <w:t>18.02.2003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 Дарко Танасковић –научни сарадник</w:t>
        <w:tab/>
        <w:tab/>
        <w:tab/>
        <w:t>01.09.2006.</w:t>
      </w:r>
    </w:p>
    <w:p>
      <w:pPr>
        <w:pStyle w:val="Normal"/>
        <w:rPr/>
      </w:pPr>
      <w:r>
        <w:rPr>
          <w:b/>
          <w:sz w:val="24"/>
          <w:lang w:val="sr-CS"/>
        </w:rPr>
        <w:t>др Драгана Петровић – научни сарадник</w:t>
        <w:tab/>
        <w:tab/>
        <w:tab/>
        <w:t>15.10.2002.</w:t>
      </w:r>
    </w:p>
    <w:p>
      <w:pPr>
        <w:pStyle w:val="Heading2"/>
        <w:rPr/>
      </w:pPr>
      <w:r>
        <w:rPr/>
        <w:t>др Бранислав Цветковић –научни сарадник</w:t>
        <w:tab/>
        <w:tab/>
        <w:tab/>
        <w:t>01.11.2003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 Марко Војиновић – истраживач сарадник</w:t>
        <w:tab/>
        <w:tab/>
        <w:tab/>
        <w:t>01.11.2003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 Антун Балаж – истраживач сарадник</w:t>
        <w:tab/>
        <w:tab/>
        <w:tab/>
        <w:t>12.03.2002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 Бојан Николић – истраживач сарадник</w:t>
        <w:tab/>
        <w:tab/>
        <w:tab/>
        <w:t>01.11.2003.</w:t>
      </w:r>
    </w:p>
    <w:p>
      <w:pPr>
        <w:pStyle w:val="Heading2"/>
        <w:rPr>
          <w:b w:val="false"/>
          <w:b w:val="false"/>
        </w:rPr>
      </w:pPr>
      <w:r>
        <w:rPr/>
        <w:t xml:space="preserve">мр Владимир Јовановић </w:t>
      </w:r>
      <w:r>
        <w:rPr>
          <w:b w:val="false"/>
        </w:rPr>
        <w:t xml:space="preserve">– </w:t>
      </w:r>
      <w:r>
        <w:rPr/>
        <w:t>истраживач сарадник</w:t>
        <w:tab/>
        <w:tab/>
        <w:t>01.10.2008.</w:t>
      </w:r>
    </w:p>
    <w:p>
      <w:pPr>
        <w:pStyle w:val="Heading2"/>
        <w:rPr/>
      </w:pPr>
      <w:r>
        <w:rPr/>
        <w:t>мр Игор Салом – истраживач-приправник</w:t>
        <w:tab/>
        <w:tab/>
        <w:tab/>
        <w:t>18.02.2003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Рака Јовановић – истраживач сарадник</w:t>
        <w:tab/>
        <w:tab/>
        <w:tab/>
        <w:t xml:space="preserve">01.01.2007.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  <w:r>
        <w:rPr>
          <w:b/>
          <w:sz w:val="24"/>
          <w:lang w:val="sr-CS"/>
        </w:rPr>
        <w:t>Никола Петровић – истраживач-приправник</w:t>
        <w:tab/>
        <w:tab/>
        <w:t xml:space="preserve">01.03.2005.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  <w:r>
        <w:rPr>
          <w:b/>
          <w:sz w:val="24"/>
          <w:lang w:val="sr-CS"/>
        </w:rPr>
        <w:t>Љубица Давидовић – истраживач-приправник</w:t>
        <w:tab/>
        <w:tab/>
        <w:t xml:space="preserve">01.04.2006.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  <w:r>
        <w:rPr>
          <w:b/>
          <w:sz w:val="24"/>
          <w:lang w:val="sr-CS"/>
        </w:rPr>
        <w:t>Даница Стојиљковић – истраживач-приправник</w:t>
        <w:tab/>
        <w:tab/>
        <w:t xml:space="preserve">01.01.2007.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  <w:r>
        <w:rPr>
          <w:b/>
          <w:sz w:val="24"/>
          <w:lang w:val="sr-CS"/>
        </w:rPr>
        <w:t>Марија Митровић – истраживач-приправник</w:t>
        <w:tab/>
        <w:tab/>
        <w:t>01.01.2007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  <w:r>
        <w:rPr>
          <w:b/>
          <w:sz w:val="24"/>
          <w:lang w:val="sr-CS"/>
        </w:rPr>
        <w:t>Ивана Видановић - истраживач-приправник</w:t>
        <w:tab/>
        <w:tab/>
        <w:t xml:space="preserve">01.01.2008.       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  <w:r>
        <w:rPr>
          <w:b/>
          <w:sz w:val="24"/>
          <w:lang w:val="sr-CS"/>
        </w:rPr>
        <w:t>Ивана Ђуришић - истраживач-приправник</w:t>
        <w:tab/>
        <w:tab/>
        <w:t>01.10.2008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lang w:val="sr-CS"/>
        </w:rPr>
        <w:t>Душан Вудраговић - истраживач-приправник</w:t>
        <w:tab/>
        <w:tab/>
        <w:t>15.07.2005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Центар за експерименталну физику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 Драгана Марић –научни сарадник</w:t>
        <w:tab/>
        <w:tab/>
        <w:tab/>
        <w:tab/>
        <w:t>14.01.2001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 Жељка Никитовић –научни сарадник</w:t>
        <w:tab/>
        <w:tab/>
        <w:tab/>
        <w:t>01.01.2002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 Невена Пуач –научни сарадник</w:t>
        <w:tab/>
        <w:tab/>
        <w:tab/>
        <w:tab/>
        <w:t>01.11.2002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 Саша Дујко – истраживач сарадник</w:t>
        <w:tab/>
        <w:tab/>
        <w:tab/>
        <w:t>01.06.2001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Ненад Сакан –истраживач сарадник</w:t>
        <w:tab/>
        <w:tab/>
        <w:tab/>
        <w:t xml:space="preserve">14.09.1998.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Владимир Срећковић – истраживач сарадник</w:t>
        <w:tab/>
        <w:tab/>
        <w:t>01.08.2003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Мира Аничић – истраживач сарадник</w:t>
        <w:tab/>
        <w:tab/>
        <w:tab/>
        <w:t>01.03.2005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 Зоран Мијић – истраживач сарадник</w:t>
        <w:tab/>
        <w:tab/>
        <w:tab/>
        <w:t xml:space="preserve">01.07.2003.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Милован Шуваков – истраживач-приправник</w:t>
        <w:tab/>
        <w:tab/>
        <w:t xml:space="preserve">01.01.2006.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Александра Нина– истраживач сарадник</w:t>
        <w:tab/>
        <w:tab/>
        <w:tab/>
        <w:t>01.02.2003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Марина Мијаиловић – истраживач-приправник</w:t>
        <w:tab/>
        <w:tab/>
        <w:t>01.07.2003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Ивана Милошевић – истраживач-приправник</w:t>
        <w:tab/>
        <w:tab/>
        <w:t>13.09.2005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Никола Шкоро – истраживач-приправник</w:t>
        <w:tab/>
        <w:tab/>
        <w:t>30.10.2006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Саша Лазовић – истраживач-приправник</w:t>
        <w:tab/>
        <w:tab/>
        <w:tab/>
        <w:t>01.01.2007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Ана Банковић - истраживач-приправник</w:t>
        <w:tab/>
        <w:tab/>
        <w:tab/>
        <w:t>10.07.2007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Мирјана Нешић - истраживач-приправник</w:t>
        <w:tab/>
        <w:tab/>
        <w:t>10.07.2007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Андреја Стојић - истраживач-приправник</w:t>
        <w:tab/>
        <w:tab/>
        <w:t xml:space="preserve">13.07.2007. </w:t>
      </w:r>
    </w:p>
    <w:p>
      <w:pPr>
        <w:pStyle w:val="Normal"/>
        <w:rPr/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Срђан Марјановић - истраживач-приправник</w:t>
        <w:tab/>
        <w:tab/>
        <w:t>01.10.2008.</w:t>
      </w:r>
    </w:p>
    <w:p>
      <w:pPr>
        <w:pStyle w:val="Normal"/>
        <w:rPr/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Марија Савић - истраживач-приправник</w:t>
        <w:tab/>
        <w:tab/>
        <w:tab/>
        <w:t>30.10.2008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Дејан Малетић - истраживач-приправник</w:t>
        <w:tab/>
        <w:tab/>
        <w:tab/>
        <w:t>01.11.2008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1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Heading1"/>
        <w:rPr/>
      </w:pPr>
      <w:r>
        <w:rPr/>
        <w:t>Центар за атомску и субатомску физику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 Александар Милосављевић – научни сарадник</w:t>
        <w:tab/>
        <w:tab/>
        <w:t>01.12.2002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 Михаило Рабасовић –научни сарадник</w:t>
        <w:tab/>
        <w:tab/>
        <w:tab/>
        <w:t>01.01.2003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Ирис Борјановић – истраживач сарадник</w:t>
        <w:tab/>
        <w:tab/>
        <w:tab/>
        <w:t>01.12.2002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Предраг Коларж – истраживач сарадник</w:t>
        <w:tab/>
        <w:tab/>
        <w:tab/>
        <w:t>12.02.2002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Марија Врањеш Милосављевић – истраживач сарадник</w:t>
        <w:tab/>
        <w:t xml:space="preserve">01.01.2003.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Сања Тошић – истраживач сарадник</w:t>
        <w:tab/>
        <w:tab/>
        <w:tab/>
        <w:t>01.09.2002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Александар Крмпот – истраживач сарадник</w:t>
        <w:tab/>
        <w:tab/>
        <w:t>01.11.2002.</w:t>
      </w:r>
    </w:p>
    <w:p>
      <w:pPr>
        <w:pStyle w:val="Normal"/>
        <w:rPr/>
      </w:pPr>
      <w:r>
        <w:rPr>
          <w:b/>
          <w:sz w:val="24"/>
          <w:lang w:val="sr-CS"/>
        </w:rPr>
        <w:t xml:space="preserve">мр Ненад Врањеш – </w:t>
      </w:r>
      <w:r>
        <w:rPr>
          <w:lang w:val="sr-CS"/>
        </w:rPr>
        <w:t xml:space="preserve"> </w:t>
      </w:r>
      <w:r>
        <w:rPr>
          <w:b/>
          <w:sz w:val="24"/>
          <w:lang w:val="sr-CS"/>
        </w:rPr>
        <w:t>истраживач сарадник</w:t>
        <w:tab/>
        <w:tab/>
        <w:tab/>
        <w:t>01.03.2005.</w:t>
      </w:r>
      <w:r>
        <w:rPr>
          <w:lang w:val="sr-CS"/>
        </w:rPr>
        <w:t xml:space="preserve">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Зоран Грујић – истраживач-приправник</w:t>
        <w:tab/>
        <w:tab/>
        <w:tab/>
        <w:t xml:space="preserve">01.01.2003.  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sz w:val="24"/>
          <w:lang w:val="sr-CS"/>
        </w:rPr>
        <w:t>Маја Рабасовић– истраживач-приправник</w:t>
        <w:tab/>
        <w:tab/>
        <w:t>11.11.2003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Душан Рељић - истраживач-приправник</w:t>
        <w:tab/>
        <w:tab/>
        <w:tab/>
        <w:t>01.02.2007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Јелена Маљковић - истраживач-приправник</w:t>
        <w:tab/>
        <w:tab/>
        <w:t xml:space="preserve">01.06.2008. 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1"/>
        <w:rPr/>
      </w:pPr>
      <w:r>
        <w:rPr/>
        <w:t>Центар за примењену и техничку физик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Дејан Јоковић – истраживач сарадник</w:t>
        <w:tab/>
        <w:tab/>
        <w:tab/>
        <w:t>04.05.2001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1"/>
        <w:ind w:firstLine="708"/>
        <w:rPr/>
      </w:pPr>
      <w:r>
        <w:rPr/>
        <w:t xml:space="preserve">    </w:t>
      </w:r>
      <w:r>
        <w:rPr/>
        <w:t>Центар за физику чврстог стања и нове материјал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 Зорица Лазаревић –научни сарадник</w:t>
        <w:tab/>
        <w:tab/>
        <w:tab/>
        <w:t>14.10.2005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Новица Пауновић – истраживач сарадник</w:t>
        <w:tab/>
        <w:tab/>
        <w:t>12.03.2002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Ђорђе Јовановић – истраживач сарадник</w:t>
        <w:tab/>
        <w:tab/>
        <w:tab/>
        <w:t>18.02.2003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Хаџић Бранка – истраживач сарадник</w:t>
        <w:tab/>
        <w:tab/>
        <w:tab/>
        <w:t>01.09.2005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Дејан Ђокић – истраживач сарадник</w:t>
        <w:tab/>
        <w:tab/>
        <w:tab/>
        <w:t>01.01.2006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р Марко Радовић - истраживач-приправник</w:t>
        <w:tab/>
        <w:tab/>
        <w:t>01.04.2006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Соња Ашкрабић - истраживач-приправник</w:t>
        <w:tab/>
        <w:tab/>
        <w:t>01.01.2007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Борислав Васић - истраживач-приправник</w:t>
        <w:tab/>
        <w:tab/>
        <w:t xml:space="preserve">01.06.2007. 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Мартина Галић  - истраживач-приправник</w:t>
        <w:tab/>
        <w:tab/>
        <w:t>01.09.2008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Томислав Радић - истраживач-приправник</w:t>
        <w:tab/>
        <w:tab/>
        <w:t>05.09.2008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Милка Мирић - истраживач-приправник</w:t>
        <w:tab/>
        <w:tab/>
        <w:tab/>
        <w:t>01.10.2008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Ненад Лазаревић - истраживач-приправник</w:t>
        <w:tab/>
        <w:tab/>
        <w:t>01.11.2008.</w:t>
        <w:tab/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</w:t>
      </w:r>
      <w:r>
        <w:rPr>
          <w:b/>
          <w:sz w:val="24"/>
          <w:lang w:val="sr-CS"/>
        </w:rPr>
        <w:t>Милица Петровић - истраживач-приправник</w:t>
        <w:tab/>
        <w:tab/>
        <w:t>01.01.2009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1"/>
        <w:rPr/>
      </w:pPr>
      <w:r>
        <w:rPr/>
        <w:t>Сручна служба Института за физику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Јелена Димитријевић – истраживач сарадник</w:t>
        <w:tab/>
        <w:tab/>
        <w:t>01.06.2006.</w:t>
      </w:r>
    </w:p>
    <w:p>
      <w:pPr>
        <w:pStyle w:val="Heading2"/>
        <w:rPr/>
      </w:pPr>
      <w:r>
        <w:rPr/>
        <w:t>Марко Николић – истраживач-приправник</w:t>
        <w:tab/>
        <w:tab/>
        <w:tab/>
        <w:t>01.01.2006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танко Николић - истраживач-приправник</w:t>
        <w:tab/>
        <w:tab/>
        <w:tab/>
        <w:t>01.08.2007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36:00Z</dcterms:created>
  <dc:creator>Olivera  Radakovic</dc:creator>
  <dc:description/>
  <dc:language>en-US</dc:language>
  <cp:lastModifiedBy>Olivera  Radakovic</cp:lastModifiedBy>
  <dcterms:modified xsi:type="dcterms:W3CDTF">2009-01-15T14:49:00Z</dcterms:modified>
  <cp:revision>3</cp:revision>
  <dc:subject/>
  <dc:title>СПИСАК ИСТРАЖИВАЧА</dc:title>
</cp:coreProperties>
</file>