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PFOVE ALGEBRE I NEKE NAZNAKE NJIHOVOG POJAVLJIVANJA U FIZI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edavač: Bojana Femić (Matematički Institut SA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</w:rPr>
        <w:t>Nema</w:t>
      </w:r>
      <w:r>
        <w:rPr>
          <w:sz w:val="28"/>
          <w:szCs w:val="28"/>
          <w:lang w:val="sr-Latn-CS"/>
        </w:rPr>
        <w:t xml:space="preserve">čko-švajcarski algebarski topolog Hajnc Hopf (Heinz Hopf) utro je put Hopfovim algebrama 1941-ve godine. Tek tridesetak godina kasnije kroz radove Svidlera (Sweedler) one počinju da se proučavaju u novom kontekstu - kao algebarski objekti interesantni sami po sebi. U 80-tim se događa prodor u teoriji Hopfovih algebri kada matematički fizičari (Fadeev, Turaev, Reshetikhin, Sklyanin) proučavaju invarijantnu teoriju čvorova i s njom u vezi Yang-Baxter-ovu jednačinu u statističkoj mehanici. Drinfeld i Džimbo (Drinfel’d, Jimbo) 1985-te uviđaju da algebra pridružena rešenju pomenute jednačine ima strukturu Hopfove algebre. Ovakve Hopfove algebre, koje su još i netrivijalne deformacije omotačke Hopfove algebre poluproste Lijeve algebre Drinfeld je nazvao </w:t>
      </w:r>
      <w:r>
        <w:rPr>
          <w:i/>
          <w:sz w:val="28"/>
          <w:szCs w:val="28"/>
          <w:lang w:val="sr-Latn-CS"/>
        </w:rPr>
        <w:t>kvantne grupe</w:t>
      </w:r>
      <w:r>
        <w:rPr>
          <w:sz w:val="28"/>
          <w:szCs w:val="28"/>
          <w:lang w:val="sr-Latn-CS"/>
        </w:rPr>
        <w:t xml:space="preserve">. Od tada znatno raste zanimanje matematičara za Hopfove algebre, ali i fizičari počinju da ih proučavaju. U razvoju nekomutativne geometrije - u kojoj dve veličine ne komutiraju, odnosno ne mogu se fizički meriti istovremeno - kvantne grupe su odigrale ključnu ulogu. One prikazuju geometrijska svojstva koja se mogu proučavati sa algebarske i analitičke tačke gledišta.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U ovom predavanju iznećemo definicije i osnovne pojmove vezane za Hopfove algebre, kao i neke njihove primere. Naznačićemo samo neke od tema vezanih za studiju Hopfovih algebri u matematici koje nalaze primenu u fizici. Ove, kao i slične teme predložene od strane polaznika seminara, mogle bi dalje da se razrade u eventualnim kasnijim predavanjim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18:00Z</dcterms:created>
  <dc:creator>bfemic</dc:creator>
  <dc:description/>
  <cp:keywords/>
  <dc:language>en-US</dc:language>
  <cp:lastModifiedBy>bfemic</cp:lastModifiedBy>
  <dcterms:modified xsi:type="dcterms:W3CDTF">2009-02-04T14:56:00Z</dcterms:modified>
  <cp:revision>2</cp:revision>
  <dc:subject/>
  <dc:title>HOPFOVE ALGEBRE I NEKE NAZNAKE NJIHOVOG POJAVLJIVANJA U FIZICI </dc:title>
</cp:coreProperties>
</file>