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8646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УНИВЕРЗИТЕТ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У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БЕОГРАДУ ФИЗИЧКИ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 OF BELGRADE FACULTY OF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удентски трг 12, 11000 Београд, Фах 44, Тел: 011-2630-152, Факс: 011-3282-6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udentsk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trg</w:t>
            </w:r>
            <w:r>
              <w:rPr>
                <w:sz w:val="16"/>
                <w:szCs w:val="16"/>
                <w:lang w:val="ru-RU"/>
              </w:rPr>
              <w:t xml:space="preserve"> 12, 11000 </w:t>
            </w:r>
            <w:r>
              <w:rPr>
                <w:sz w:val="16"/>
                <w:szCs w:val="16"/>
              </w:rPr>
              <w:t>Belgrade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rb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POB</w:t>
            </w:r>
            <w:r>
              <w:rPr>
                <w:sz w:val="16"/>
                <w:szCs w:val="16"/>
                <w:lang w:val="ru-RU"/>
              </w:rPr>
              <w:t xml:space="preserve"> 44, 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  <w:lang w:val="ru-RU"/>
              </w:rPr>
              <w:t xml:space="preserve">: +381-11-2630-152,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val="ru-RU"/>
              </w:rPr>
              <w:t>: +381-11-3282-6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www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ff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bg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ac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rs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            </w:t>
            </w:r>
            <w:r>
              <w:rPr>
                <w:bCs/>
                <w:iCs/>
                <w:sz w:val="16"/>
                <w:szCs w:val="16"/>
              </w:rPr>
              <w:t>e</w:t>
            </w:r>
            <w:r>
              <w:rPr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bCs/>
                <w:iCs/>
                <w:sz w:val="16"/>
                <w:szCs w:val="16"/>
              </w:rPr>
              <w:t>mail</w:t>
            </w:r>
            <w:r>
              <w:rPr>
                <w:bCs/>
                <w:iCs/>
                <w:sz w:val="16"/>
                <w:szCs w:val="16"/>
                <w:lang w:val="ru-RU"/>
              </w:rPr>
              <w:t>: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dekanat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@</w:t>
            </w:r>
            <w:r>
              <w:rPr>
                <w:b/>
                <w:i/>
                <w:iCs/>
                <w:sz w:val="16"/>
                <w:szCs w:val="16"/>
              </w:rPr>
              <w:t>ff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bg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ac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6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Министарству просвете, науке и технолошког развоја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Молим вас за финансијску подршку за организовање скупа  “Сто година Опште теорије релативности” који ће у другој половини јуна 2015. организовати Физички факултет и Институт за физику Универзитета у Београду. Конференције и скупови који обележавају Ајнштајнов историјски рад из 1915. се ове године одржавају у целом свету, а скуп који ће се одржати у Београду је намењен широј академској и стручној јавности, односно истраживачима, студентима и наставницима. Предвиђено трајање скупа је један дан, место: свечана сала САНУ, а програм је да се одрже предавања на следеће теме: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лберт Ајнштајн и његов утицај на физику двадесетог века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пшта теорија релативности: увод, преглед и перспективе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ласични ефекти у ОТР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вантни ефекти у ОТР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Експериментални тестови теорије релативности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Тамна енергија и тамна материја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Ајнштајнова теорија у филму “Интерстелар”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м наведених тема биће организовано популарно предавање проф. Леонарда Кастеланија              са Универзитета у Торину.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Научни комитет скупа:  проф. др Ђорђе Шијачки, САНУ, ОН171004</w:t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оф. др Милутин Благојевић, Институт за физику, ОН171031</w:t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оф. др Бранислав Саздовић, Институт за физику, ОН171031</w:t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оф. др Маја Бурић, Физички факултет, ОН171031</w:t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роф. др Воја Радовановић, Физички факултет, ОН171031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/>
        <w:t xml:space="preserve">У Београду, 12. марта 2015.                                             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проф. Маја Бурић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type w:val="nextPage"/>
      <w:pgSz w:w="12240" w:h="15840"/>
      <w:pgMar w:left="1418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Times;Times New Roman" w:hAnsi="YuTimes;Times New Roman" w:cs="Yu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Times;Times New Roman" w:hAnsi="YuTimes;Times New Roman" w:cs="YuTimes;Times New Roman"/>
      <w:sz w:val="28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LGC Sans" w:cs="DejaVu LGC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/>
    <w:rPr>
      <w:rFonts w:ascii="YU Times New Roman" w:hAnsi="YU Times New Roman" w:cs="YU 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YuTimes;Times New Roman" w:hAnsi="YuTimes;Times New Roman" w:cs="YuTimes;Times New Roman"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YU Times New Roman" w:hAnsi="YU Times New Roman" w:cs="YU 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odyText2">
    <w:name w:val="WW-Body Text 2"/>
    <w:basedOn w:val="Normal"/>
    <w:qFormat/>
    <w:pPr>
      <w:spacing w:lineRule="auto" w:line="360"/>
      <w:ind w:left="567" w:right="0" w:hanging="0"/>
    </w:pPr>
    <w:rPr>
      <w:rFonts w:ascii="YuTimes;Times New Roman" w:hAnsi="YuTimes;Times New Roman" w:cs="YuTimes;Times New Rom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YU Times New Roman" w:hAnsi="YU Times New Roman" w:cs="YU Times New Roman"/>
    </w:rPr>
  </w:style>
  <w:style w:type="paragraph" w:styleId="WWBodyText21">
    <w:name w:val="WW-Body Text 21"/>
    <w:basedOn w:val="Normal"/>
    <w:qFormat/>
    <w:pPr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7:00Z</dcterms:created>
  <dc:creator>Dekanat</dc:creator>
  <dc:description/>
  <dc:language>en-US</dc:language>
  <cp:lastModifiedBy>mirzetas</cp:lastModifiedBy>
  <cp:lastPrinted>2010-09-27T12:59:00Z</cp:lastPrinted>
  <dcterms:modified xsi:type="dcterms:W3CDTF">2010-09-27T12:13:00Z</dcterms:modified>
  <cp:revision>4</cp:revision>
  <dc:subject/>
  <dc:title>_</dc:title>
</cp:coreProperties>
</file>